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Карта партнёра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9258300" cy="2921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2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4pt" to="719.9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предприятии (согласно учредительных документов)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Полное:  Общество с ограниченной ответственность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Промкомплект»</w:t>
      </w:r>
      <w:r>
        <w:rPr>
          <w:b/>
          <w:sz w:val="24"/>
          <w:szCs w:val="24"/>
        </w:rPr>
        <w:t xml:space="preserve">     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Сокращенное: ООО «Промкомплект»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Коды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ОКВЭД: 28.51         ОКПО: 540770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3.   ИНН/КПП   </w:t>
      </w:r>
      <w:r>
        <w:rPr>
          <w:sz w:val="24"/>
          <w:szCs w:val="24"/>
        </w:rPr>
        <w:t>2129040123/526001001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4.1   Юридический адрес в соответствии с учредительными документами: </w:t>
      </w:r>
      <w:r>
        <w:rPr>
          <w:sz w:val="24"/>
          <w:szCs w:val="24"/>
        </w:rPr>
        <w:t>603087,                Нижегородская область, г. Нижний Новгород, ул. Нижне-Печерская, дом 4, помещение 6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>4.2</w:t>
      </w:r>
      <w:r>
        <w:rPr>
          <w:b/>
          <w:sz w:val="24"/>
          <w:szCs w:val="24"/>
        </w:rPr>
        <w:t xml:space="preserve">. Почтовый адрес: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4.2.3. 423570, Татарстан Респ., Нижнекамский р-н, г. Нижнекамск, ОПС-11, а/я 33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>4.3.</w:t>
      </w:r>
      <w:r>
        <w:rPr>
          <w:b/>
          <w:sz w:val="24"/>
          <w:szCs w:val="24"/>
        </w:rPr>
        <w:t xml:space="preserve">   Обособленные подразделения: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3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429584,  Чувашская - Чувашия Респ., Мариинско-Посадский р-н, д. Малое Камаево,       ул. Лесная, 3. Тел./факс 8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83542) бух-я 35-216, 89875756065, 35-344, 22-191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sz w:val="24"/>
          <w:szCs w:val="24"/>
        </w:rPr>
        <w:t>4.3.2.    423570, Татарстан Респ., Нижнекамский р-н, г. Нижнекамск, ул. Чистопольская, д.17И  Тел./факс 8 (8555) 49-53-01, 49-53-02, 49-53-03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регистрации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.1. Наименование регистрационного органа  Администрация Московского района г. Чебоксары, Чувашской Республики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5.1.1. Регистрационный номер 1197401373752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5.1.2. Дата регистрации – 31.01.2001г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Сведения о включении предприятия в ОГРН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6.1 Номер  1022101275624      7.2. Дата 14.10.2002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банке и банковских счетах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4"/>
          <w:szCs w:val="24"/>
        </w:rPr>
        <w:t xml:space="preserve">7.1.1. Полное наименование банка: Чувашское отделение N8613 ПАО Сбербанк </w:t>
      </w:r>
      <w:r>
        <w:rPr>
          <w:sz w:val="22"/>
          <w:szCs w:val="22"/>
        </w:rPr>
        <w:t>г. Чебоксары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7.1.2. Р/с 40702810975220161086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7.1.3. К/с 301018103000000006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7.1.4. БИК 049706609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7.1.5. Юридический адрес банка</w:t>
      </w:r>
      <w:r>
        <w:rPr>
          <w:color w:val="000000"/>
          <w:sz w:val="22"/>
          <w:szCs w:val="22"/>
        </w:rPr>
        <w:t>: 117997, г. Москва, ул. Вавилова, д.19.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8. Год создания предприятия: </w:t>
      </w:r>
      <w:r>
        <w:rPr>
          <w:sz w:val="24"/>
          <w:szCs w:val="24"/>
        </w:rPr>
        <w:t>2001г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9. Лица, имеющие право подпис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1. Руководитель предприятия:                                    2. Главный бухгалтер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Директор                                                                        </w:t>
      </w:r>
      <w:r>
        <w:rPr>
          <w:sz w:val="24"/>
          <w:szCs w:val="24"/>
        </w:rPr>
        <w:t>Тимофеева Ирина Николаевна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твеева Наталья Вячеславовна                                  тел. (83542) 35-216, 8987575606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Тел. 8(8555)49-53-01                                                     Эл. адрес: </w:t>
      </w:r>
      <w:hyperlink r:id="rId2">
        <w:r>
          <w:rPr>
            <w:rStyle w:val="InternetLink"/>
            <w:sz w:val="24"/>
            <w:szCs w:val="24"/>
          </w:rPr>
          <w:t>2129040123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Эл. адрес: </w:t>
      </w:r>
      <w:hyperlink r:id="rId3">
        <w:r>
          <w:rPr>
            <w:rStyle w:val="InternetLink"/>
            <w:sz w:val="24"/>
            <w:szCs w:val="24"/>
            <w:lang w:val="en-US"/>
          </w:rPr>
          <w:t>promkomplektn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sectPr>
      <w:type w:val="nextPage"/>
      <w:pgSz w:w="11906" w:h="16838"/>
      <w:pgMar w:left="737" w:right="851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129040123@mail.ru" TargetMode="External"/><Relationship Id="rId3" Type="http://schemas.openxmlformats.org/officeDocument/2006/relationships/hyperlink" Target="mailto:promkomplektn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54:00Z</dcterms:created>
  <dc:creator>1</dc:creator>
  <dc:description/>
  <cp:keywords/>
  <dc:language>en-US</dc:language>
  <cp:lastModifiedBy>2</cp:lastModifiedBy>
  <cp:lastPrinted>2017-12-26T10:32:00Z</cp:lastPrinted>
  <dcterms:modified xsi:type="dcterms:W3CDTF">2018-09-04T11:33:00Z</dcterms:modified>
  <cp:revision>7</cp:revision>
  <dc:subject/>
  <dc:title/>
</cp:coreProperties>
</file>